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  <w:tab/>
        <w:t xml:space="preserve"> All. 1)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igente del I Settore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</w:rPr>
        <w:t>Oggetto: istanza di disponibilità a ricoprire l’incarico di componente supplente interno supplente dell’Ufficio Procedimenti Disciplinar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 sottoscritto    ______________________________________, in qualità di Dirigente del Settore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disponibilità a ricoprire l’incarico di componente supplente dell’Ufficio Procedimenti Disciplina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llega alla presente il proprio curriculum vitae e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93" w:right="1133" w:gutter="0" w:header="0" w:top="958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60655</wp:posOffset>
          </wp:positionV>
          <wp:extent cx="7421245" cy="1068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180"/>
      <w:jc w:val="both"/>
      <w:outlineLvl w:val="2"/>
    </w:pPr>
    <w:rPr>
      <w:rFonts w:ascii="Monotype Corsiva" w:hAnsi="Monotype Corsiva" w:cs="Monotype Corsiv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9:00Z</dcterms:created>
  <dc:creator>RILEV3</dc:creator>
  <dc:description/>
  <dc:language>en-US</dc:language>
  <cp:lastModifiedBy>Marilena Salvatore</cp:lastModifiedBy>
  <cp:lastPrinted>2020-09-18T16:23:00Z</cp:lastPrinted>
  <dcterms:modified xsi:type="dcterms:W3CDTF">2020-09-24T12:59:00Z</dcterms:modified>
  <cp:revision>2</cp:revision>
  <dc:subject/>
  <dc:title/>
</cp:coreProperties>
</file>